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Cs/>
          <w:sz w:val="23"/>
          <w:szCs w:val="23"/>
        </w:rPr>
      </w:pPr>
      <w:r>
        <w:rPr>
          <w:bCs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8-03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адвоката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.В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 25 марта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Мещерякова М.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Рубина Ю.Д., Поспелова О.В., Павлухина А.А., Анисимова И.О., Логинова В.В., Давыдова С.В., Макарова С.Ю., Плотниковой В.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Никифорова А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 xml:space="preserve">при секретаре, члене Комиссии Рыбакове С.А.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828" w:leader="none"/>
        </w:tabs>
        <w:jc w:val="both"/>
        <w:rPr/>
      </w:pPr>
      <w:r>
        <w:rPr>
          <w:color w:val="000000"/>
        </w:rPr>
        <w:t>при участии адвоката В.В.А.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1.03.2025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</w:t>
      </w:r>
      <w:r>
        <w:rPr>
          <w:sz w:val="24"/>
          <w:szCs w:val="24"/>
        </w:rPr>
        <w:t>К.</w:t>
      </w:r>
      <w:r>
        <w:rPr>
          <w:sz w:val="24"/>
          <w:szCs w:val="24"/>
          <w:lang w:val="ru-RU"/>
        </w:rPr>
        <w:t xml:space="preserve">А.А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.</w:t>
      </w:r>
      <w:r>
        <w:rPr>
          <w:sz w:val="24"/>
          <w:szCs w:val="24"/>
          <w:lang w:val="ru-RU"/>
        </w:rPr>
        <w:t>В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0.03.2025 г. в АПМО поступила жалоба доверителя К.А.А. в отношении адвоката В.В.А.,</w:t>
      </w:r>
      <w:r>
        <w:rPr/>
        <w:t xml:space="preserve"> </w:t>
      </w:r>
      <w:r>
        <w:rPr>
          <w:szCs w:val="24"/>
        </w:rPr>
        <w:t>в которой заявитель сообщает, что</w:t>
      </w:r>
      <w:r>
        <w:rPr/>
        <w:t xml:space="preserve"> адвокат получил от доверителя денежные средства в размере 200 000 руб. на личную банковскую карту без предоставления финансовых документов, не заключал письменного соглашения об оказании юридической помощи, вводил доверителя в заблуждение и не приступил к исполнению поручения доверителя, не вернул доверителю денежные средства.</w:t>
      </w:r>
    </w:p>
    <w:p>
      <w:pPr>
        <w:pStyle w:val="Normal"/>
        <w:jc w:val="both"/>
        <w:rPr/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квитанция перевода на сумму 200 000 руб.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электронная переписка с адвокатом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 указывает, что </w:t>
      </w:r>
      <w:r>
        <w:rPr>
          <w:color w:val="000000"/>
          <w:szCs w:val="24"/>
        </w:rPr>
        <w:t>доводы, указанные в жалобе, не соответствуют действительности с реальными обстоятельствами дела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июне месяце между ним и К.А.Н., состоялся телефонный разговор. В телефонном разговоре К.А.Н., обратился к нему с просьбой посодействовать ему в оформлении справки для отпуска, как осужденному или найти людей, которые помогут в этом, адвокат К.А.Н. пояснил, что этими вопросами не занимается, но спросит, кто может помочь в этом вопросе. К.А.Н. пояснил, что делать телефонные звонки из ИК-… ГУ ФСИН России по С. области у него нет возможности, количество звонков у него ограничено, и дал контакт своей супруги А., для поддержания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Через некоторое время в очередной звонок К.А.Н. адвокат сообщил ему, что имеется человек по имени Н.С.А., который сможет ему помочь со справкой. Сколько будут стоить его услуги и как это будет происходить, К.А.Н. нужно лично обсуждать с ним, дал ему контакты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В последствии 04.07.2024г. адвокату позвонил К.А. с просьбой передать С. двести тысяч рублей наличными, поскольку его жена А.К. находится в И. области с маленьким ребенком и приехать не может, но имеет возможность перевести мне на карту, что и было сделано. Адвокат их сразу же перевел Е. секретарю в офис, позвонил ей и сказал, что за деньгами в офис придет мужчина по имени С., ему нужно передать 200 тысяч рублей от К. А. В дальнейшем услуги Н.С.А. оказаны не были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Адвокат указывает, что он не оказывал какие-либо юридические услуги или юридическую помощь семье К. и не обещал оказать им какую-то ни было услугу по предоставлению отпуска, поскольку он не обладает такими полномочиями и не решает подобные вопросы, тем более, он не брал у К. себе никаких денежных средств, он лишь по просьбе К. А. передал денежные средства Н.С.А. Адвокат полагает, что К.А.А. и К.А.Н. не являются его доверителями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квитанция о переводе 200 000 р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/>
        <w:t>25.03.2025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25.03.2025 г. адвокат в заседании комиссии поддержал доводы письменных объяснений и пояснил, что деньги третьему лицу (С.Н.), который и являлся исполнителем поручения, передавала секретарь его коллегии Е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смотрев доводы обращ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</w:t>
      </w:r>
      <w:bookmarkStart w:id="1" w:name="_Hlk194421579"/>
      <w:r>
        <w:rPr>
          <w:szCs w:val="24"/>
        </w:rPr>
        <w:t xml:space="preserve">Кодекса профессиональной этики адвоката </w:t>
      </w:r>
      <w:bookmarkEnd w:id="1"/>
      <w:r>
        <w:rPr>
          <w:szCs w:val="24"/>
        </w:rPr>
        <w:t>(принят I Всероссийским съездом адвокатов 31.01.2003) адвокат обязан честно, разумно, добросовестно, квалифицированно, принципиально и своевременно исполнять свои обязанности, активно защищать права, свободы и интересы доверителей всеми не запрещенными законодательством средствами.</w:t>
      </w:r>
    </w:p>
    <w:p>
      <w:pPr>
        <w:pStyle w:val="Normal"/>
        <w:ind w:firstLine="708"/>
        <w:jc w:val="both"/>
        <w:rPr/>
      </w:pPr>
      <w:r>
        <w:rPr>
          <w:szCs w:val="24"/>
        </w:rPr>
        <w:t>В силу п. 4 ст. 23 Кодекса профессиональной этики адвоката (далее – КПЭА) разбирательство в квалификационной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  <w:tab/>
      </w:r>
      <w:r>
        <w:rPr/>
        <w:t>адвокат получил от доверителя денежные средства в размере 200 000 руб. на личную банковскую карту без предоставления финансовых документов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не заключал письменного соглашения об оказании юридической помощи;</w:t>
      </w:r>
    </w:p>
    <w:p>
      <w:pPr>
        <w:pStyle w:val="Normal"/>
        <w:ind w:firstLine="708"/>
        <w:jc w:val="both"/>
        <w:rPr/>
      </w:pPr>
      <w:r>
        <w:rPr/>
        <w:t xml:space="preserve">- </w:t>
        <w:tab/>
        <w:t>вводил доверителя в заблуждение и не приступил к исполнению поручения доверителя;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/>
        <w:t xml:space="preserve">- </w:t>
        <w:tab/>
        <w:t>после отказа доверителя от оказания юридической помощи не вернул доверителю неотработанное вознаграждение.</w:t>
      </w:r>
    </w:p>
    <w:p>
      <w:pPr>
        <w:pStyle w:val="Normal"/>
        <w:ind w:firstLine="708"/>
        <w:jc w:val="both"/>
        <w:rPr/>
      </w:pPr>
      <w:r>
        <w:rPr/>
        <w:t>В соответствии с п. 1 ст. 23</w:t>
      </w:r>
      <w:r>
        <w:rPr>
          <w:szCs w:val="24"/>
        </w:rPr>
        <w:t xml:space="preserve"> КПЭА</w:t>
      </w:r>
      <w:r>
        <w:rPr/>
        <w:t xml:space="preserve">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Из нормативных положений п.п.7 п.2 ст.20 и п.1-2 ст.23 КПЭА следует, что доводы дисциплинарного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8"/>
        <w:ind w:firstLine="708"/>
        <w:jc w:val="both"/>
        <w:rPr/>
      </w:pPr>
      <w:r>
        <w:rPr/>
        <w:t>По настоящему дисциплинарному производству комиссией установлено, что адвокат В.В.А. в электронной переписке сообщил доверителю, что он может оказать содействие по вопросу предоставления отпуска ее мужу К.А.Н., который отбывает наказание в ФГУ «Исправительная колония … ФСИН России по С. области». Доверитель К. А.А. перевела адвокату В. В.А. на его личную банковскую карту 200 000 руб., что не оспаривается адвокатом. Какого-либо соглашения между сторонами не заключалось.</w:t>
      </w:r>
    </w:p>
    <w:p>
      <w:pPr>
        <w:pStyle w:val="Style28"/>
        <w:ind w:firstLine="708"/>
        <w:jc w:val="both"/>
        <w:rPr/>
      </w:pPr>
      <w:r>
        <w:rPr/>
        <w:t>Комиссия отдельно обращает внимание на то, что, исходя из электронной переписки, адвокат В.В.А. сам проявил инициативу и обратился к доверителю с предложением оказать услуги по вопросу предоставления отпуска осужденному К.А.Н., исходя из сообщения в месенджере от 02.07.2024 г.: «</w:t>
      </w:r>
      <w:r>
        <w:rPr>
          <w:i/>
        </w:rPr>
        <w:t>Приветствую. А. просил про отпуск пролабировать. Люди дали обратную связь и ответили, что услуги обойдутся 200 тыс.»,</w:t>
      </w:r>
      <w:r>
        <w:rPr/>
        <w:t xml:space="preserve"> на что доверитель ответила согласием.</w:t>
      </w:r>
    </w:p>
    <w:p>
      <w:pPr>
        <w:pStyle w:val="Style28"/>
        <w:ind w:firstLine="708"/>
        <w:jc w:val="both"/>
        <w:rPr/>
      </w:pPr>
      <w:r>
        <w:rPr/>
        <w:t>Из электронной переписки сторон с 02.07.2024 г. по 21.11.2024 г. следует, что адвокат периодически сообщал доверителю информацию о том, как продвигается вопрос с предоставлением отпуска К.А.Н., и давал по ним предметные комментарии. В частности, в сообщении от 17.07.2024 г. адвокат пишет доверителю: «</w:t>
      </w:r>
      <w:r>
        <w:rPr>
          <w:i/>
        </w:rPr>
        <w:t>Привет! Ждем бумагу какую-то на добро пожаловать домой, как придет, сразу поедет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 xml:space="preserve">Комиссия отмечает, что переписка носит сугубо деловой характер и связана только с предоставлением отпуска осужденному К.А.Н., иные вопросы между сторонами дисциплинарного производства не обсуждаются. Из суммы перечисленных выше доказательств комиссия делает вывод о фактическом возникновении правоотношений по оказанию юридической помощи между адвокатом В.В.А. и заявителем К.А.А. </w:t>
      </w:r>
    </w:p>
    <w:p>
      <w:pPr>
        <w:pStyle w:val="Normal"/>
        <w:ind w:firstLine="708"/>
        <w:jc w:val="both"/>
        <w:rPr/>
      </w:pPr>
      <w:r>
        <w:rPr/>
        <w:t>При этом комиссия не может достоверно установить ни предмет принятого поручения, ни объем обязанностей адвоката и доверителя, поскольку письменное соглашение об оказании юридической помощи не было заключено.</w:t>
      </w:r>
    </w:p>
    <w:p>
      <w:pPr>
        <w:pStyle w:val="Normal"/>
        <w:ind w:firstLine="708"/>
        <w:jc w:val="both"/>
        <w:rPr>
          <w:color w:val="00B050"/>
          <w:szCs w:val="24"/>
        </w:rPr>
      </w:pPr>
      <w:r>
        <w:rPr>
          <w:szCs w:val="24"/>
        </w:rPr>
        <w:t xml:space="preserve">В этой связи комиссия неоднократно ранее отмечала, что надлежащее исполнение адвокатом своих обязанностей перед доверителем предполагает не только исполнение предмета поручения об оказании юридической помощи, но и надлежащее оформление договорных отношений с доверителем. </w:t>
      </w:r>
      <w:r>
        <w:rPr>
          <w:color w:val="000000"/>
          <w:szCs w:val="24"/>
        </w:rPr>
        <w:t>Поскольку адвокат является профессиональным участником правоотношений по оказанию юридической помощи, то обязанность, закреплённая в п.п. 1 п. 1 ст. 7 ФЗ «Об адвокатской деятельности и адвокатуре в РФ», п. 1 ст. 8 Кодекса профессиональной этики адвоката, распространяется не только на процесс оказания юридической помощи, но и на вопросы формализации отношений с доверителе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В соответствии с п.п. 1 и 2 ст. 25 ФЗ «Об адвокатской деятельности и адвокатуре в РФ», </w:t>
      </w:r>
      <w:r>
        <w:rPr>
          <w:rFonts w:eastAsia="Calibri"/>
          <w:color w:val="000000"/>
          <w:szCs w:val="24"/>
        </w:rPr>
        <w:t>адвокатская деятельность осуществляется на основе соглашения между адвокатом и доверителем, которое представляет собой гражданско-правовой договор, заключаемый в простой письменной форме между доверителем и адвокатом (адвокатами), на оказание юридической помощи самому доверителю или назначенному им лицу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Данное требование является обязательным для исполнения при оказании адвокатом любой юридической помощи и не имеет каких-либо исключений. По рассматриваемому дисциплинарному производству адвокатом указанная обязанность не была исполнена при фактическом принятии адвокатом В.В.А. поручения от доверителя К.А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Таком образом, указанный довод жалобы признается комиссией обоснованными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Относительно довода жалобы о том, что адвокат получил от доверителя денежные средства в размере 200 000 руб. на личную банковскую карту и без оформления финансовых документов комиссия отмечает, что факт получения денежных средств не оспаривается адвокатом.</w:t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bookmarkStart w:id="2" w:name="_Hlk149933806"/>
      <w:r>
        <w:rPr>
          <w:color w:val="000000"/>
        </w:rPr>
        <w:t xml:space="preserve">В силу п. 6 ст. 25 ФЗ «Об адвокатской деятельности и адвокатуре в РФ», </w:t>
      </w:r>
      <w:r>
        <w:rPr>
          <w:rFonts w:eastAsia="Calibri"/>
          <w:color w:val="000000"/>
        </w:rPr>
        <w:t>вознаграждение, выплачиваемое адвокату доверителем, и (или) компенсация адвокату расходов, связанных с исполнением поручения, подлежат обязательному внесению в кассу соответствующего адвокатского образования либо перечислению на расчетный счет адвокатского образования в порядке и сроки, которые предусмотрены соглашением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  <w:t xml:space="preserve">Таким образом, закон устанавливает строгие требования к оформлению денежных средств, полученных адвокатом от доверителя. </w:t>
      </w:r>
      <w:r>
        <w:rPr>
          <w:color w:val="000000"/>
          <w:szCs w:val="24"/>
        </w:rPr>
        <w:t xml:space="preserve">Самостоятельным дисциплинарным </w:t>
      </w:r>
      <w:r>
        <w:rPr>
          <w:rStyle w:val="96"/>
          <w:color w:val="000000"/>
          <w:szCs w:val="24"/>
        </w:rPr>
        <w:t>нарушением адвоката комиссия признает получение денежных средств от доверителя за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е юридической помощи в отсутствие заключенного соглашения об</w:t>
      </w:r>
      <w:r>
        <w:rPr>
          <w:rStyle w:val="97"/>
          <w:color w:val="000000"/>
          <w:szCs w:val="24"/>
        </w:rPr>
        <w:t xml:space="preserve"> </w:t>
      </w:r>
      <w:r>
        <w:rPr>
          <w:rStyle w:val="96"/>
          <w:color w:val="000000"/>
          <w:szCs w:val="24"/>
        </w:rPr>
        <w:t>оказании юридической помощи и финансовых документов, а также невнесение адвокатом полученных денежных средств в кассу или на расчетный счет адвокатского образования.</w:t>
      </w:r>
    </w:p>
    <w:p>
      <w:pPr>
        <w:pStyle w:val="Normal"/>
        <w:jc w:val="both"/>
        <w:rPr/>
      </w:pPr>
      <w:r>
        <w:rPr>
          <w:rStyle w:val="96"/>
          <w:color w:val="000000"/>
          <w:szCs w:val="24"/>
        </w:rPr>
        <w:tab/>
        <w:t>В части довода о том, что адвокат не вернул неотработанное вознаграждение комиссия отмечает, что в отсутствие заключенного соглашения об оказании юридической помощи не может достоверно определить предмет принятого поручения. Вместе с тем из электронной переписки сторон очевидно следует, что принятое поручение не было исполнено адвокатом, результат оказанный юридической помощи не достигнут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этому в сложившейся ситуации адвокат В.В.А. был обязан, действуя разумно и добросовестно, после отказа доверителя от его услуг, принять меры по согласованию с К.А.А. суммы отработанного адвокатом вознаграждения по соглашению и суммы, подлежащей возврату доверителю, либо объяснить доверителю, по какой причине он не имеет правовой возможности разрешить названные вопросы.</w:t>
      </w:r>
    </w:p>
    <w:p>
      <w:pPr>
        <w:pStyle w:val="Normal"/>
        <w:ind w:firstLine="708"/>
        <w:jc w:val="both"/>
        <w:rPr/>
      </w:pPr>
      <w:r>
        <w:rPr>
          <w:szCs w:val="24"/>
        </w:rPr>
        <w:t>Таким образом, в рассматриваемом деле неисполнение указанной обязанности адвокатом комиссия квалифицирует как самостоятельное дисциплинарное нарушение.</w:t>
      </w:r>
    </w:p>
    <w:p>
      <w:pPr>
        <w:pStyle w:val="Normal"/>
        <w:ind w:firstLine="720"/>
        <w:jc w:val="both"/>
        <w:rPr/>
      </w:pPr>
      <w:r>
        <w:rPr>
          <w:szCs w:val="24"/>
        </w:rPr>
        <w:t>Кроме того, в силу</w:t>
      </w:r>
      <w:r>
        <w:rPr/>
        <w:t xml:space="preserve"> п. 2 ст. 5 КПЭА установлено, что адвокат должен избегать действий (бездействия), направленных к подрыву доверия к нему или к адвокатуре. В п. 3 ст. 5 КПЭА предусмотрено, что злоупотребление доверием несовместимо со статусом адвоката.</w:t>
      </w:r>
    </w:p>
    <w:p>
      <w:pPr>
        <w:pStyle w:val="Normal"/>
        <w:ind w:firstLine="720"/>
        <w:jc w:val="both"/>
        <w:rPr/>
      </w:pPr>
      <w:r>
        <w:rPr/>
        <w:t>Комиссия считает, что адвокатом В.В.А. было осуществлено намеренное введение в заблуждение доверителя относительно возможного исполнения поручения о предоставлении отпуска осужденному К.А.Н., т.к. согласно письменным объяснениям самого адвоката, он «</w:t>
      </w:r>
      <w:r>
        <w:rPr>
          <w:i/>
          <w:color w:val="000000"/>
          <w:szCs w:val="24"/>
        </w:rPr>
        <w:t>он не обладает такими полномочиями и не решает подобные вопросы</w:t>
      </w:r>
      <w:r>
        <w:rPr>
          <w:color w:val="000000"/>
          <w:szCs w:val="24"/>
        </w:rPr>
        <w:t>». Комиссия считает не выдерживающими разумной критики объяснения адвоката о том, что исполнителем данного поручения являлся некий Н.С.А., а сам адвокат выступил только в роли посредника при передаче денежных средств, т.к., во-первых, сам факт исполнения адвокатом подобной роли является действиями, дискредитирующими статус адвоката и направленными на подрыв доверия; во-вторых, в электронной переписке адвокат длительное время общался с доверителем о ходе исполнения поручения от первого лица, и начал ссылаться на наличие третьего лица в переписке только в октябре 2024 г.</w:t>
      </w:r>
    </w:p>
    <w:p>
      <w:pPr>
        <w:pStyle w:val="Normal"/>
        <w:ind w:firstLine="720"/>
        <w:jc w:val="both"/>
        <w:rPr/>
      </w:pPr>
      <w:r>
        <w:rPr/>
        <w:t xml:space="preserve">Комиссия полагает, что подобные действия со стороны адвоката является явным и грубым нарушением указанных норм КПЭА (п. 2 и п. 3 ст. 5 КПЭА). </w:t>
      </w:r>
    </w:p>
    <w:p>
      <w:pPr>
        <w:pStyle w:val="Normal"/>
        <w:ind w:firstLine="720"/>
        <w:jc w:val="both"/>
        <w:rPr/>
      </w:pPr>
      <w:r>
        <w:rPr/>
        <w:t xml:space="preserve">В связи с этим комиссия также приходит к выводу о доказанности данного нарушения. </w:t>
      </w:r>
      <w:bookmarkEnd w:id="2"/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В.В.А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К.А.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В.В.А. нарушения норм законодательства об адвокатской деятельности и адвокатуре и Кодекса профессиональной этики адвоката, а именно нарушений п. 1 ст. 7, п. 1, 2, 6 ст. 25 ФЗ «Об адвокатской деятельности и адвокатуре в РФ»,  п. 2, 3 ст. 5, п. 1 ст. 8 Кодекса профессиональной этики адвоката, а также ненадлежащем исполнении адвокатом своих профессиональных обязанностей перед доверителем К.А.А., которые выразились в том, что адвокат: </w:t>
      </w:r>
    </w:p>
    <w:p>
      <w:pPr>
        <w:pStyle w:val="Style29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Cs w:val="24"/>
        </w:rPr>
        <w:t>оказывал юридическую помощь, связанную с предоставлением отпуска осужденному К.А.Н., без заключения письменного соглашения;</w:t>
      </w:r>
    </w:p>
    <w:p>
      <w:pPr>
        <w:pStyle w:val="Style29"/>
        <w:numPr>
          <w:ilvl w:val="0"/>
          <w:numId w:val="3"/>
        </w:numPr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олучил на личную банковскую карту денежные средства в размере 200 000 руб. в отсутствие заключенного соглашения и без оформления финансовых документов;</w:t>
      </w:r>
    </w:p>
    <w:p>
      <w:pPr>
        <w:pStyle w:val="Style29"/>
        <w:numPr>
          <w:ilvl w:val="0"/>
          <w:numId w:val="3"/>
        </w:numPr>
        <w:jc w:val="both"/>
        <w:rPr/>
      </w:pPr>
      <w:r>
        <w:rPr>
          <w:rFonts w:eastAsia="Calibri"/>
          <w:color w:val="000000"/>
          <w:szCs w:val="24"/>
        </w:rPr>
        <w:t xml:space="preserve">после отказа доверителя от его услуг </w:t>
      </w:r>
      <w:r>
        <w:rPr/>
        <w:t>не принял мер по согласованию с доверителем возврата неотработанного вознаграждения доверителю;</w:t>
      </w:r>
    </w:p>
    <w:p>
      <w:pPr>
        <w:pStyle w:val="Style29"/>
        <w:numPr>
          <w:ilvl w:val="0"/>
          <w:numId w:val="3"/>
        </w:numPr>
        <w:jc w:val="both"/>
        <w:rPr/>
      </w:pPr>
      <w:r>
        <w:rPr/>
        <w:t>намеренно вводил доверителя в заблуждение и тем самым совершил действия, направленные на подрыв доверия к адвокату и адвокатур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М.Н. Мещеряков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8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2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/>
    <w:rPr>
      <w:sz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Обычный (веб)"/>
    <w:basedOn w:val="Normal"/>
    <w:qFormat/>
    <w:pPr/>
    <w:rPr>
      <w:color w:val="000000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30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0:00Z</dcterms:created>
  <dc:creator>Александр Никифоров</dc:creator>
  <dc:description/>
  <cp:keywords/>
  <dc:language>en-US</dc:language>
  <cp:lastModifiedBy>Елизавета И. Буняшина</cp:lastModifiedBy>
  <cp:lastPrinted>2025-04-08T01:08:00Z</cp:lastPrinted>
  <dcterms:modified xsi:type="dcterms:W3CDTF">2025-05-19T09:17:00Z</dcterms:modified>
  <cp:revision>3</cp:revision>
  <dc:subject/>
  <dc:title>ЗАКЛЮЧЕНИЕ  КВАЛИФИКАЦИОННОЙ КОМИС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C37B9C99C4AA6A3D71B04E86FFEEF_12</vt:lpwstr>
  </property>
  <property fmtid="{D5CDD505-2E9C-101B-9397-08002B2CF9AE}" pid="3" name="KSOProductBuildVer">
    <vt:lpwstr>1049-12.2.0.20782</vt:lpwstr>
  </property>
</Properties>
</file>